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дение при выбросе озона и сигнализ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у выключить через аварийный выключатель, расположенный вне поме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ть респиратор и через 10 минут войти в помещ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тривание помещения (открыть окно или включить вентилято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ю озона замерить прибо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сли концентрация озона составит по нормам МАК до 0,1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 xml:space="preserve"> в помещении, то данное содержание озона не будет представлять угрозу здоровь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у выброса озона устранить, установку снова под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азание первой помощи при отравлении озоно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равлении озоном немедленно предпринять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пострадавшего на свежий возду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 кашля впрыснуть в дыхательные пути Ауксилон-спрей (Тексаментазо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иши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ульс, дыхание, созн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тере сознания пострадавшего положить на б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ыхания применить искусственное дых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скору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55:00Z</dcterms:created>
  <dc:creator>user</dc:creator>
  <dc:description/>
  <cp:keywords/>
  <dc:language>en-US</dc:language>
  <cp:lastModifiedBy>Dmitry Pliassounov</cp:lastModifiedBy>
  <dcterms:modified xsi:type="dcterms:W3CDTF">2010-10-28T12:29:00Z</dcterms:modified>
  <cp:revision>2</cp:revision>
  <dc:subject/>
  <dc:title>Поведение при выбросе озона и сигнализации</dc:title>
</cp:coreProperties>
</file>